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lang w:val="en-US"/>
        </w:rPr>
      </w:pPr>
      <w:r>
        <w:rPr>
          <w:lang w:val="en-US"/>
        </w:rPr>
        <w:t xml:space="preserve">Evans N. </w:t>
      </w:r>
      <w:r>
        <w:rPr>
          <w:b/>
          <w:i/>
          <w:lang w:val="en-US"/>
        </w:rPr>
        <w:t>Bininj Gun-wok: A pan-dialectal grammar of Mayali, Jinwinjku and Kune</w:t>
      </w:r>
      <w:r>
        <w:rPr>
          <w:lang w:val="en-US"/>
        </w:rPr>
        <w:t>. Canberra</w:t>
      </w:r>
      <w:r>
        <w:rPr/>
        <w:t xml:space="preserve">: </w:t>
      </w:r>
      <w:r>
        <w:rPr>
          <w:lang w:val="en-US"/>
        </w:rPr>
        <w:t>Pacific</w:t>
      </w:r>
      <w:r>
        <w:rPr/>
        <w:t xml:space="preserve"> </w:t>
      </w:r>
      <w:r>
        <w:rPr>
          <w:lang w:val="en-US"/>
        </w:rPr>
        <w:t>Linguistics</w:t>
      </w:r>
      <w:r>
        <w:rPr/>
        <w:t xml:space="preserve">, 2003. </w:t>
      </w:r>
      <w:r>
        <w:rPr>
          <w:lang w:val="en-US"/>
        </w:rPr>
        <w:t>xxx</w:t>
      </w:r>
      <w:r>
        <w:rPr/>
        <w:t xml:space="preserve"> + 746 </w:t>
      </w:r>
      <w:r>
        <w:rPr>
          <w:lang w:val="en-US"/>
        </w:rPr>
        <w:t>p</w:t>
      </w:r>
      <w:r>
        <w:rPr/>
        <w:t xml:space="preserve">. </w:t>
      </w:r>
      <w:r>
        <w:rPr>
          <w:lang w:val="en-US"/>
        </w:rPr>
        <w:t>(2 vols.)</w:t>
      </w:r>
    </w:p>
    <w:p>
      <w:pPr>
        <w:pStyle w:val="Normal"/>
        <w:spacing w:lineRule="auto" w:line="360"/>
        <w:ind w:firstLine="360"/>
        <w:jc w:val="both"/>
        <w:rPr>
          <w:lang w:val="en-US"/>
        </w:rPr>
      </w:pPr>
      <w:r>
        <w:rPr>
          <w:lang w:val="en-US"/>
        </w:rPr>
      </w:r>
    </w:p>
    <w:p>
      <w:pPr>
        <w:pStyle w:val="Normal"/>
        <w:spacing w:lineRule="auto" w:line="360"/>
        <w:ind w:firstLine="360"/>
        <w:jc w:val="both"/>
        <w:rPr/>
      </w:pPr>
      <w:r>
        <w:rPr/>
        <w:t>В последнее время исследования малых и «экзотических» языков привели к большому скачку в искусстве составления грамматик. Рассматриваемая ниже грамматика представляет в этой связи особый интерес. Во-первых, объектом описания здесь является цепь диалектов, разнящихся по ряду весьма существенных характеристик – например, по количеству именных классов и по показателям отрицания (последние парадоксальным образом иногда даже используются для наименования диалектов). Во-вторых, сами эти диалекты обладают достаточно специфическими типологическими характеристиками, связанными с их полисинтетизмом и неконфигурационностью и ставящими под вопрос некоторые общепринятые представления о том, как должно быть устроено описание языка.</w:t>
      </w:r>
    </w:p>
    <w:p>
      <w:pPr>
        <w:pStyle w:val="Normal"/>
        <w:spacing w:lineRule="auto" w:line="360"/>
        <w:ind w:firstLine="360"/>
        <w:jc w:val="both"/>
        <w:rPr/>
      </w:pPr>
      <w:r>
        <w:rPr/>
        <w:t>Наименование «пининь кун-уок» (</w:t>
      </w:r>
      <w:r>
        <w:rPr>
          <w:lang w:val="en-US"/>
        </w:rPr>
        <w:t>Bininj</w:t>
      </w:r>
      <w:r>
        <w:rPr/>
        <w:t xml:space="preserve"> </w:t>
      </w:r>
      <w:r>
        <w:rPr>
          <w:lang w:val="en-US"/>
        </w:rPr>
        <w:t>Gun</w:t>
      </w:r>
      <w:r>
        <w:rPr/>
        <w:t>-</w:t>
      </w:r>
      <w:r>
        <w:rPr>
          <w:lang w:val="en-US"/>
        </w:rPr>
        <w:t>wok</w:t>
      </w:r>
      <w:r>
        <w:rPr/>
        <w:t>) применяется к одной из распространенных на севере Австралии диалектных цепей и переводится как ‘язык пининь’ (</w:t>
      </w:r>
      <w:r>
        <w:rPr>
          <w:i/>
        </w:rPr>
        <w:t>пининь</w:t>
      </w:r>
      <w:r>
        <w:rPr/>
        <w:t xml:space="preserve"> - самоназвание аборигенов). В некоторых более ранних работах та же диалектная цепь именовалась майали (</w:t>
      </w:r>
      <w:r>
        <w:rPr>
          <w:lang w:val="en-US"/>
        </w:rPr>
        <w:t>Mayali</w:t>
      </w:r>
      <w:r>
        <w:rPr/>
        <w:t>).</w:t>
      </w:r>
    </w:p>
    <w:p>
      <w:pPr>
        <w:pStyle w:val="Normal"/>
        <w:spacing w:lineRule="auto" w:line="360"/>
        <w:ind w:firstLine="360"/>
        <w:jc w:val="both"/>
        <w:rPr/>
      </w:pPr>
      <w:r>
        <w:rPr/>
        <w:t>Семья гунуиньгу, к которой относится пининь не была обделена вниманием лингвистов. В типологической среде широко известно, например, добротное описание родственного пининь языка нунггубуйу [</w:t>
      </w:r>
      <w:r>
        <w:rPr>
          <w:lang w:val="en-US"/>
        </w:rPr>
        <w:t>Heath</w:t>
      </w:r>
      <w:r>
        <w:rPr/>
        <w:t xml:space="preserve"> 1984]. Из диалектов пининь, однако, лишь один (кунуиньку) получил достаточное освещение, в то время как остальные пять по сути впервые удостаиваются подробного грамматического описания. Автор грамматики Н. Эванс, один из виднейших современных типологов и известный специалист по австралийским языкам (среди его работ подробная грамматика языка каярдид [</w:t>
      </w:r>
      <w:r>
        <w:rPr>
          <w:lang w:val="en-US"/>
        </w:rPr>
        <w:t>Evans</w:t>
      </w:r>
      <w:r>
        <w:rPr/>
        <w:t xml:space="preserve"> 1995]), занимался изучением пининь со второй половины 1980-х гг. В ходе этой работы им было собрано множество текстов на различных диалектах и проведено детальное исследование ряда аспектов грамматики, нашедшее отражение во множестве статей. Четырнадцать глав рассматриваемого описания, таким образом, как бы суммируют результаты этой работы.</w:t>
      </w:r>
    </w:p>
    <w:p>
      <w:pPr>
        <w:pStyle w:val="Normal"/>
        <w:spacing w:lineRule="auto" w:line="360"/>
        <w:ind w:firstLine="360"/>
        <w:jc w:val="both"/>
        <w:rPr/>
      </w:pPr>
      <w:r>
        <w:rPr/>
        <w:t>Существенной проблемой для представления материала пининь является кардинально иное распределение информации в высказывании по сравнению с тем, что обнаруживается в языках, на основе которых исходно вырабатывалась схема, легшая в основу большинства грамматических описаний. Как уже было сказано, этот язык является полисинтетическим, т.е. задействующим морфологию в гораздо большей степени, нежели языки неполисинтетические. Так, например, пининь обладает большим количеством префиксов, описывающих обозначаемую предикатом ситуацию с точки зрения ее темпорально-аспектуальных отношений с другими ситуациями (имеются в виду показатели типа ‘затем’, ‘еще не’), пространственно-временных характеристик (вроде ‘лежа на спине’, ‘на солнце’, ‘утром’), количества ее участников и т.д. Кроме них, в рассматриваемом языке есть два показателя аппликативной деривации (бенефактивный и комитативный), добавляющей новых участников в семантическую структуру предиката. Наконец, здесь имеется и продуктивная инкорпорация глагольных и именных корней. Все это – вместе с показателями, индексирующими лицо (а в некоторых случаях и число) субъекта и одного из объектов – очевидно, позволяет передать в рамках одного слова смыслы, которые в других языках вроде латинского, английского или русского требуют специальных синтаксических конструкций, а порою и целых предложений. В свете это вовсе неудивительно, что значительная часть информации, которую многие читатели, возможно, ожидали бы увидеть в разделах, посвященных синтаксису, в обсуждаемой грамматике помещена в главы, рассматривающие морфологию глагола (именно здесь даются, например, определения подлежащего и «дополнений», естественно увязываемые с их выражением в сказуемом, обсуждаются многие средства, выражающие квантификацию участников ситуации и т.д.).</w:t>
      </w:r>
    </w:p>
    <w:p>
      <w:pPr>
        <w:pStyle w:val="Normal"/>
        <w:spacing w:lineRule="auto" w:line="360"/>
        <w:ind w:firstLine="360"/>
        <w:jc w:val="both"/>
        <w:rPr/>
      </w:pPr>
      <w:r>
        <w:rPr/>
        <w:t>Правда, несмотря на все богатство инвентаря, морфология пининь, естественно, не способна целиком заменить синтаксис. Тем не менее, как показывает Н. Эванс, последнему в обсуждаемом языке чаще отводится лишь вспомогательная роль –  особенно в том, что касается выражения аргументных отношений. Кроме того, нередко интерпретация одной составляющей требует привлечения морфологии другой. В этом отношении особенно показательно то, как Эванс описывает именную группу: в целом ряде случаев, если речь идет о выражении некоторого параметра, релевантного для референта имени (например, числа), описывается также выражение этого параметра в глаголе. Как кажется, такое представление отражает одну из важнейших особенностей полисинтетических языков, а именно то, что интерпретация высказывания в полисинтетическом языке не строится «по кирпичикам», снизу вверх, как в классических теориях композициональности, но требует привлечения материала грамматически (или по крайней мере коммуникативно) зависимых компонентов по мере необходимости. Естественно, именно это объясняет, почему полисинтетизм в общем имплицирует вершинное маркирование (в терминологии [</w:t>
      </w:r>
      <w:r>
        <w:rPr>
          <w:lang w:val="en-US"/>
        </w:rPr>
        <w:t>Nichols</w:t>
      </w:r>
      <w:r>
        <w:rPr/>
        <w:t xml:space="preserve"> 1986]) – хотя вообще говоря, зависимостное маркирование также может быть крайне сложным и отражать вышестоящие иерархические соотношения в высказывания (именно такая ситуация наблюдается в описанном ранее Н. Эвансом языке каярдид).</w:t>
      </w:r>
    </w:p>
    <w:p>
      <w:pPr>
        <w:pStyle w:val="Normal"/>
        <w:spacing w:lineRule="auto" w:line="360"/>
        <w:ind w:firstLine="360"/>
        <w:jc w:val="both"/>
        <w:rPr/>
      </w:pPr>
      <w:r>
        <w:rPr/>
        <w:t>Такая картина ставит два принципиальных вопроса. Во-первых, если морфология в языке берет на себя часть функций синтаксиса, не значит ли это, что она должна и функционировать подобно синтаксису? Во-вторых, насколько «хаотичен» может быть синтаксис, если синтаксические отношения не выполняют принципиальной роли композиционального связывания разных членов высказывания? Следует заметить, что этим вопросам посвящено множество работ как функционалисткого направления (к которому, видимо, можно отнести и Н. Эванса; см., например, [</w:t>
      </w:r>
      <w:r>
        <w:rPr>
          <w:lang w:val="en-US"/>
        </w:rPr>
        <w:t>Van</w:t>
      </w:r>
      <w:r>
        <w:rPr/>
        <w:t xml:space="preserve"> </w:t>
      </w:r>
      <w:r>
        <w:rPr>
          <w:lang w:val="en-US"/>
        </w:rPr>
        <w:t>Valin</w:t>
      </w:r>
      <w:r>
        <w:rPr/>
        <w:t xml:space="preserve"> 1985] и в особенности сборник статей [</w:t>
      </w:r>
      <w:r>
        <w:rPr>
          <w:lang w:val="en-US"/>
        </w:rPr>
        <w:t>Evans</w:t>
      </w:r>
      <w:r>
        <w:rPr/>
        <w:t xml:space="preserve">, </w:t>
      </w:r>
      <w:r>
        <w:rPr>
          <w:lang w:val="en-US"/>
        </w:rPr>
        <w:t>Sasse</w:t>
      </w:r>
      <w:r>
        <w:rPr/>
        <w:t xml:space="preserve"> 2002]), так и генеративисткого (см. прежде всего [</w:t>
      </w:r>
      <w:r>
        <w:rPr>
          <w:lang w:val="en-US"/>
        </w:rPr>
        <w:t>Baker</w:t>
      </w:r>
      <w:r>
        <w:rPr/>
        <w:t xml:space="preserve"> 1995]). </w:t>
      </w:r>
    </w:p>
    <w:p>
      <w:pPr>
        <w:pStyle w:val="Normal"/>
        <w:spacing w:lineRule="auto" w:line="360"/>
        <w:ind w:firstLine="360"/>
        <w:jc w:val="both"/>
        <w:rPr/>
      </w:pPr>
      <w:r>
        <w:rPr/>
        <w:t>Обсуждаемая грамматика является в первую очередь описательной и эксплицитно эти вопросы не обсуждает (хотя такие статьи ее автора, как [</w:t>
      </w:r>
      <w:r>
        <w:rPr>
          <w:lang w:val="en-US"/>
        </w:rPr>
        <w:t>Evans</w:t>
      </w:r>
      <w:r>
        <w:rPr/>
        <w:t xml:space="preserve"> 1999], явно отражают его неравнодушность к данной проблематике). В то же время, как раз эта дескриптивная направленность позволяет взглянуть на соответствующие проблемы вне рамок конкретных теоретических установок.</w:t>
      </w:r>
    </w:p>
    <w:p>
      <w:pPr>
        <w:pStyle w:val="Normal"/>
        <w:spacing w:lineRule="auto" w:line="360"/>
        <w:ind w:firstLine="360"/>
        <w:jc w:val="both"/>
        <w:rPr/>
      </w:pPr>
      <w:r>
        <w:rPr/>
        <w:t>Решение первого вопроса для пининь на основании данной грамматики вовсе не очевидно. Дело в том, что хотя описание Н. Эванса и уделяет большое внимание формальной стороне морфологического построения словоформ, основное описание глагольной морфологии (а именно глагол, очевидно, является средоточием полисинтетического устройства пининь) строится на основе значений морфем. В результате в один разряд порою попадают аффиксы, различающиеся как по степени продуктивности, так и по позиции внутри словоформы. Между тем, как раз продуктивность и позиция (или вернее, взаимоотношение разных позиций, а также их варьирование), можно думать, являются важнейшими свидетельствами синтаксичности морфем в полисинтетическом языке.</w:t>
      </w:r>
    </w:p>
    <w:p>
      <w:pPr>
        <w:pStyle w:val="Normal"/>
        <w:spacing w:lineRule="auto" w:line="360"/>
        <w:ind w:firstLine="360"/>
        <w:jc w:val="both"/>
        <w:rPr/>
      </w:pPr>
      <w:r>
        <w:rPr/>
        <w:t>И тем не менее, автором – пусть и в разных разделах – предоставляются основные данные касательно данного вопроса. Следующие черты свидетельствуют, на первый взгляд, в пользу того, что основные аффиксы в пининь функционируют так же, как и их аналоги в языках «среднеевропейского стандарта»:</w:t>
      </w:r>
    </w:p>
    <w:p>
      <w:pPr>
        <w:pStyle w:val="Normal"/>
        <w:spacing w:lineRule="auto" w:line="360"/>
        <w:ind w:firstLine="360"/>
        <w:jc w:val="both"/>
        <w:rPr/>
      </w:pPr>
      <w:r>
        <w:rPr/>
        <w:t>(</w:t>
      </w:r>
      <w:r>
        <w:rPr>
          <w:lang w:val="en-US"/>
        </w:rPr>
        <w:t>i</w:t>
      </w:r>
      <w:r>
        <w:rPr/>
        <w:t xml:space="preserve">) Признаки флективности, противоречащие идее о «сложении» словоформ в ходе процесса, аналогичного синтаксическому. Многие аффиксы имеют ряд алломорфов, выбор которых, судя по всему, не столько мотивирован морфонологически, сколько зависит от конкретного корня (например, принадлежности его к тому или иному «спряжению»). Кроме того, в пининь наблюдается и кумулятивное выражение одним аффиксом нескольких значений: например, некоторые личные префиксы одновременно маркируют время.  </w:t>
      </w:r>
    </w:p>
    <w:p>
      <w:pPr>
        <w:pStyle w:val="Normal"/>
        <w:spacing w:lineRule="auto" w:line="360"/>
        <w:ind w:firstLine="360"/>
        <w:jc w:val="both"/>
        <w:rPr/>
      </w:pPr>
      <w:r>
        <w:rPr/>
        <w:t>(</w:t>
      </w:r>
      <w:r>
        <w:rPr>
          <w:lang w:val="en-US"/>
        </w:rPr>
        <w:t>ii</w:t>
      </w:r>
      <w:r>
        <w:rPr/>
        <w:t>)  Формальные ограничения на выражение. Почти все классы морфологических компонентов, выделенные Эвансом в пининь, появляются в словоформе лишь один раз – даже если с точки зрения семантики они могут быть представлены и более. Так, индексация аргументов глагола в данном языке ограничена двумя позициями (субъекта и одного из объектов), хотя семантика основы может требовать большего числа аргументов (например, когда основа включает бенефактивный или комитативный префиксы).</w:t>
      </w:r>
    </w:p>
    <w:p>
      <w:pPr>
        <w:pStyle w:val="Normal"/>
        <w:spacing w:lineRule="auto" w:line="360"/>
        <w:ind w:firstLine="360"/>
        <w:jc w:val="both"/>
        <w:rPr/>
      </w:pPr>
      <w:r>
        <w:rPr/>
        <w:t>(</w:t>
      </w:r>
      <w:r>
        <w:rPr>
          <w:lang w:val="en-US"/>
        </w:rPr>
        <w:t>iii</w:t>
      </w:r>
      <w:r>
        <w:rPr/>
        <w:t xml:space="preserve">) Наличие невыраженных (нулевых) морфем, имеющих конкретное значение и «парадигматически» противопоставленных фонологически выраженным аффиксам. В неполисинтетических языках невыраженные синтаксические единицы (в тех случаях, когда постулируются) обычно имеют переменное значение, обусловленное соответствующей конструкцией (например, в русск. предложении </w:t>
      </w:r>
      <w:r>
        <w:rPr>
          <w:i/>
        </w:rPr>
        <w:t>Иду</w:t>
      </w:r>
      <w:r>
        <w:rPr/>
        <w:t xml:space="preserve"> невыраженное подлежащее однозначно идентифицируется за счет формы глагола).</w:t>
      </w:r>
    </w:p>
    <w:p>
      <w:pPr>
        <w:pStyle w:val="Normal"/>
        <w:spacing w:lineRule="auto" w:line="360"/>
        <w:ind w:firstLine="360"/>
        <w:jc w:val="both"/>
        <w:rPr/>
      </w:pPr>
      <w:r>
        <w:rPr/>
        <w:t>Казалось бы, все эти характеристики указывают на то, что морфология пининь не обладает никакими свойствами, отличающими ее от аналогичных морфологических элементов в неполисинтетических языках. И тем не менее, картина, которую рисует Эванс, вовсе не безупречна. В частности, оказывается, что использование многих аффиксов не определяется частью речи. Рассмотрим этот вопрос чуть подробнее.</w:t>
      </w:r>
    </w:p>
    <w:p>
      <w:pPr>
        <w:pStyle w:val="Normal"/>
        <w:spacing w:lineRule="auto" w:line="360"/>
        <w:ind w:firstLine="360"/>
        <w:jc w:val="both"/>
        <w:rPr/>
      </w:pPr>
      <w:r>
        <w:rPr/>
        <w:t>В целом, как аргументируется в грамматике, класс имен (включающий существительные и прилагательные) и класс глаголов в пининь противопоставлены достаточно четко. Основным критерием, используемым для противопоставления знаменательных частей речи, для Н. Эванса является сочетаемость с классами аффиксов. Так, только имена сочетаются с префиксами рода/именного класса (эти две категории, выражаемые одинаково, противопоставляются автором на основе того, способно ли одно и то же имя принимать разные префиксы данного типа; род, соответственно, понимается как словоизменительная согласовательная категория, свойственная прилагательным). Точно так же, преимущественно имена факультативно присоединяют так называемые «ролевые суффиксы» (аблатив, инструменталис, генитив, локатив и др.), хотя известная австралийская конструкция, в которой глаголы могут получать маркирование падежными показателями (см. [</w:t>
      </w:r>
      <w:r>
        <w:rPr>
          <w:lang w:val="en-US"/>
        </w:rPr>
        <w:t>Dench</w:t>
      </w:r>
      <w:r>
        <w:rPr/>
        <w:t xml:space="preserve">, </w:t>
      </w:r>
      <w:r>
        <w:rPr>
          <w:lang w:val="en-US"/>
        </w:rPr>
        <w:t>Evans</w:t>
      </w:r>
      <w:r>
        <w:rPr/>
        <w:t xml:space="preserve"> 1988]) маргинально все же представлена в некоторых диалектах пининь.</w:t>
      </w:r>
    </w:p>
    <w:p>
      <w:pPr>
        <w:pStyle w:val="Normal"/>
        <w:spacing w:lineRule="auto" w:line="360"/>
        <w:ind w:firstLine="360"/>
        <w:jc w:val="both"/>
        <w:rPr/>
      </w:pPr>
      <w:r>
        <w:rPr/>
        <w:t xml:space="preserve">Сложнее в этом языке обстоит дело с так называемой «глагольной морфологией». Дело в том, что ряд аффиксов, прототипически присоединяющихся к глаголу, здесь иногда обнаруживаются и на именах (как на существительных, так и на прилагательных) – при условии соблюдения семантической сочетаемости. Последнее, заметим, на практике означает выделение подкласса имен, присоединяющего основную «глагольную морфологию» (прежде всего, личные префиксы и показатели времени/ аспекта/ наклонения), – к этому подклассу относятся наиболее семантически близкие к глагольному прототипу имена – прилагательные и обозначения периодов жизни (вроде ‘ребенок’). </w:t>
      </w:r>
    </w:p>
    <w:p>
      <w:pPr>
        <w:pStyle w:val="Normal"/>
        <w:spacing w:lineRule="auto" w:line="360"/>
        <w:ind w:firstLine="360"/>
        <w:jc w:val="both"/>
        <w:rPr/>
      </w:pPr>
      <w:r>
        <w:rPr/>
        <w:t>Подобная дистрибуция «глагольной морфологии» – причем не только личных и темпоральных маркеров, но и бенефактивного префикса и даже некоторых «адвербиальных» показателей – вынуждает Н. Эванса заявить, что правильнее в данном случае говорить о морфологии сказуемого (с. 353). Это само по себе, очевидно, противоречит общим представлениям о функционировании морфологии, разработанным для неполисинтетических языков – когда аффиксы понимаются либо как часть лексемы, либо как часть словоформы, определяемая парадигматически для некоторого лексического класса, но не как нечто, присущее синтаксической категории. И действительно, формальная «неразборчивость» рассматриваемых аффиксов наводит на мысль о том, что сложные полисинтетические словоформы в пининь все же не выбираются из парадигм, но строятся в процессе речи. Более того, несмотря на то, что Н. Эванс по возможности строит свое описание на основе понятия парадигмы, в условиях семантически-обусловленной сочетаемости аффиксов это понятие дает сбой. Так, например, из темпорально-модально-аспектуальных показателей только имперфектив прошедшего времени и ирреалис могут получать ненулевое маркирование на именах, в то время как остальные граммемы данного ряда – императив, непрошедшее время и перфектив прошедшего времени – не получают формального выражения на неглагольных сказуемых (правда, теоретически допустимо, что некоторые из них получают нулевое выражение).</w:t>
      </w:r>
    </w:p>
    <w:p>
      <w:pPr>
        <w:pStyle w:val="Normal"/>
        <w:spacing w:lineRule="auto" w:line="360"/>
        <w:ind w:firstLine="360"/>
        <w:jc w:val="both"/>
        <w:rPr/>
      </w:pPr>
      <w:r>
        <w:rPr/>
        <w:t>Аналогичные наблюдения можно сделать и в отношении инкорпорации и образования «сложных имен» (</w:t>
      </w:r>
      <w:r>
        <w:rPr>
          <w:lang w:val="en-US"/>
        </w:rPr>
        <w:t>nominal</w:t>
      </w:r>
      <w:r>
        <w:rPr/>
        <w:t xml:space="preserve"> </w:t>
      </w:r>
      <w:r>
        <w:rPr>
          <w:lang w:val="en-US"/>
        </w:rPr>
        <w:t>compounds</w:t>
      </w:r>
      <w:r>
        <w:rPr/>
        <w:t>), детально описанных в грамматике. В пининь оба этих морфологических процесса чрезвычайно продуктивны и обнаруживают очевидные сходства. Наиболее заметной из параллелей является то, что как синтаксическая инкорпорация, так и образование сложных имен используют одни и те же корни – закрытый класс «классификационных» корней с относительно широким значением и обозначения частей тела. Естественно полагать (хотя Н. Эванс это и не эксплицирует), что на самом деле, эти корни сами обладают определенными квази-синтаксическими сочетаемостными свойствами, позволяющими им быть включенными в состав сложных словоформ.</w:t>
      </w:r>
    </w:p>
    <w:p>
      <w:pPr>
        <w:pStyle w:val="Normal"/>
        <w:spacing w:lineRule="auto" w:line="360"/>
        <w:ind w:firstLine="360"/>
        <w:jc w:val="both"/>
        <w:rPr/>
      </w:pPr>
      <w:r>
        <w:rPr/>
        <w:t xml:space="preserve">Существуют и другие свидетельства в пользу того, что морфология пининь обладает большей функциональной автономностью. Например, в пининь имеется ряд синтаксически близких к именам идиоматических выражений, исходно представлявших собой глагольные словоформы, вроде </w:t>
      </w:r>
      <w:r>
        <w:rPr>
          <w:i/>
          <w:lang w:val="en-US"/>
        </w:rPr>
        <w:t>bene</w:t>
      </w:r>
      <w:r>
        <w:rPr>
          <w:i/>
        </w:rPr>
        <w:t>-</w:t>
      </w:r>
      <w:r>
        <w:rPr>
          <w:i/>
          <w:lang w:val="en-US"/>
        </w:rPr>
        <w:t>danginj</w:t>
      </w:r>
      <w:r>
        <w:rPr/>
        <w:t xml:space="preserve"> ‘два сиблинга’ (букв. ‘двое стояли’). Вероятно, будь это просто «застывшие словоформы», можно было бы ожидать, что их форма останется неизменной. И все же, личные префиксы в таких выражениях остаются семантически значимыми, так что данные формы продолжают изменяться по лицу и числу; ср., например, </w:t>
      </w:r>
      <w:r>
        <w:rPr>
          <w:i/>
          <w:lang w:val="en-US"/>
        </w:rPr>
        <w:t>ngarri</w:t>
      </w:r>
      <w:r>
        <w:rPr>
          <w:i/>
        </w:rPr>
        <w:t>-</w:t>
      </w:r>
      <w:r>
        <w:rPr>
          <w:i/>
          <w:lang w:val="en-US"/>
        </w:rPr>
        <w:t>danginj</w:t>
      </w:r>
      <w:r>
        <w:rPr/>
        <w:t xml:space="preserve"> ‘мы сиблинги’ (букв. ‘мы стояли’). Как кажется, такая морфологическая вариативность должна ожидаться скорее в фразеологизированных сложных составляющих, что вновь указывает на большую автономность морфологии: как отмечает Н. Эванс здесь «часть цепочки [морфем] конвенционализирована, но [другая] часть остается прозрачной (</w:t>
      </w:r>
      <w:r>
        <w:rPr>
          <w:lang w:val="en-US"/>
        </w:rPr>
        <w:t>open</w:t>
      </w:r>
      <w:r>
        <w:rPr/>
        <w:t>)» (с. 123).</w:t>
      </w:r>
    </w:p>
    <w:p>
      <w:pPr>
        <w:pStyle w:val="Normal"/>
        <w:spacing w:lineRule="auto" w:line="360"/>
        <w:ind w:firstLine="360"/>
        <w:jc w:val="both"/>
        <w:rPr/>
      </w:pPr>
      <w:r>
        <w:rPr/>
        <w:t xml:space="preserve">Наконец, последнее свидетельство функциональной автономности аффиксов в пининь состоит в том, что особо сложные глагольные словоформы могут прерываться паузами, отделяющими префиксальную часть от остальной части комплекса; ср., например, </w:t>
      </w:r>
      <w:r>
        <w:rPr>
          <w:i/>
          <w:lang w:val="en-US"/>
        </w:rPr>
        <w:t>gabanmarne</w:t>
      </w:r>
      <w:r>
        <w:rPr>
          <w:i/>
        </w:rPr>
        <w:t>…</w:t>
      </w:r>
      <w:r>
        <w:rPr>
          <w:i/>
          <w:lang w:val="en-US"/>
        </w:rPr>
        <w:t>girribun</w:t>
      </w:r>
      <w:r>
        <w:rPr/>
        <w:t xml:space="preserve"> ‘он испечет это для них в земляной печи’, где последовательность личных префиксов и бенефактивного показателя оказывается оторвана от сложной основы и показателя (непрошедшего) времени (с. 329).</w:t>
      </w:r>
    </w:p>
    <w:p>
      <w:pPr>
        <w:pStyle w:val="Normal"/>
        <w:spacing w:lineRule="auto" w:line="360"/>
        <w:ind w:firstLine="360"/>
        <w:jc w:val="both"/>
        <w:rPr/>
      </w:pPr>
      <w:r>
        <w:rPr/>
        <w:t>Таким образом, следует признать, что несмотря на приведенные выше факты, сближающие морфологию пининь с тем, что известно нам из флективных и агглютинативных языков, она, тем не менее, функционирует иначе. И это естественно объясняется тем, что ей приходится выполнять  некоторые функции, в других языках отводимые синтаксису. Заметим, что существуют полисинтетические языки (например, атабаскские [</w:t>
      </w:r>
      <w:r>
        <w:rPr>
          <w:lang w:val="en-US"/>
        </w:rPr>
        <w:t>Rice</w:t>
      </w:r>
      <w:r>
        <w:rPr/>
        <w:t xml:space="preserve"> 2001] и абхазо-адыгские [Тестелец 2004]), в которых многие из рассмотренных особенностей полисинтетизма проявляются еще более явно, так что грамматика пипинь может дать пищу и многочисленным исследованиям по типологии полисинтетических языков.</w:t>
      </w:r>
    </w:p>
    <w:p>
      <w:pPr>
        <w:pStyle w:val="Normal"/>
        <w:spacing w:lineRule="auto" w:line="360"/>
        <w:ind w:firstLine="360"/>
        <w:jc w:val="both"/>
        <w:rPr/>
      </w:pPr>
      <w:r>
        <w:rPr/>
        <w:t>Но если морфология берет на себя так много, то что же остается синтаксису? В отличие от многих других описаний австралийских языков, рассматриваемая грамматика обсуждает синтаксис весьма подробно. При этом, как и при описании других фрагментов грамматического строя пининь, Н. Эванс ни в коем случае не навязывает интерпретацию представляемым им фактам, хотя, конечно, и пытается их как-то осмыслить. Хотя в этом языке роль синтаксиса в выражении аргументной структуры сведена к минимуму, а порядок слов остается более или менее свободным, автор все же обнаруживает ряд закономерностей в синтаксическом построении высказывания. Часть из них, по-видимому, связана с коммуникативным построением предложения. Кроме того, вопреки традиционному представлению о языках такого типа как практически не имеющих синтаксических ограничений, в пининь обнаруживаются и достаточно жесткие правила расположения компонентов высказывания – в том числе и правила, обусловливающие непосредственное примыкание составляющих. Примечательно, однако, что в большинстве случаев (хотя и не всегда) такие закономерности касаются компонентов, не описывающих аргументы и/или не имеющих соответствующего или связанного выражения в сказуемом. Другими словами, грамматикализация синтаксических явлений в полисинтетическом языке происходит в первую очередь в тех случаях, когда морфологии оказывается уже недостаточно.</w:t>
      </w:r>
    </w:p>
    <w:p>
      <w:pPr>
        <w:pStyle w:val="Normal"/>
        <w:spacing w:lineRule="auto" w:line="360"/>
        <w:ind w:firstLine="360"/>
        <w:jc w:val="both"/>
        <w:rPr/>
      </w:pPr>
      <w:r>
        <w:rPr/>
        <w:t>Но особо интересный аспект, затронутый в работе Н. Эванса, составляют как раз конструкции, в которых подобной грамматикализации, на первый взгляд, не видно вовсе. Так, в пининь за немногочисленными, но важными исключениями отсутствуют формальные средства подчинения клауз. И тем не менее, как наглядно демонстрирует Н. Эванс, аналоги подчинения можно углядеть в ряде конструкций, формально, может быть, и не включающих такие средства. Так, например, многие частицы, в принципе встречающиеся и в независимых предложениях, иногда играют роль союзов. Помимо этого, существеннейшее значение получают временные значения, выраженные в предикациях, поскольку в пининь встречаются грамматикализованные последовательности предикаций, в которых связь между ними определяется на основе того, какие темпорально-аспектуально-модальные суффиксы эти клаузы содержат.</w:t>
      </w:r>
    </w:p>
    <w:p>
      <w:pPr>
        <w:pStyle w:val="Normal"/>
        <w:spacing w:lineRule="auto" w:line="360"/>
        <w:ind w:firstLine="360"/>
        <w:jc w:val="both"/>
        <w:rPr/>
      </w:pPr>
      <w:r>
        <w:rPr/>
        <w:t xml:space="preserve">Все это показывает, что язык пининь представляет несомненный интерес для типологии. Но что более важно, сама грамматика Н. Эванса представляет значительный интерес для типолога – в силу своей детальности и удивительной адекватности. Надо сказать, что рассмотренные выше аспекты пининь – это лишь толика того, что представлено в обсужденной монографии. А ведь помимо морфологии и синтаксиса здесь дана еще масса сведений диалектологического и сравнительного характера и даже информация о таких специфических, но типологически важных для лингвистики и этнографии аспектах как, скажем, система терминов родства или употребление разных регистров в пининь. В силу всего этого хочется думать, что благодаря грамматике Н. Эванса, язык пининь, пининь кун-уок станет для многих исследователей гораздо ближе, чем он располагается географически.    </w:t>
      </w:r>
    </w:p>
    <w:p>
      <w:pPr>
        <w:pStyle w:val="Normal"/>
        <w:spacing w:lineRule="auto" w:line="360"/>
        <w:ind w:firstLine="360"/>
        <w:jc w:val="both"/>
        <w:rPr>
          <w:i/>
          <w:i/>
        </w:rPr>
      </w:pPr>
      <w:r>
        <w:rPr>
          <w:i/>
        </w:rPr>
        <w:t>Работа выполнена при финансовой поддержке РГНФ (проект № 06-04-00194а «Синтаксис полисинтетического языка»).</w:t>
      </w:r>
    </w:p>
    <w:p>
      <w:pPr>
        <w:pStyle w:val="Normal"/>
        <w:spacing w:lineRule="auto" w:line="360"/>
        <w:jc w:val="both"/>
        <w:rPr>
          <w:i/>
          <w:i/>
        </w:rPr>
      </w:pPr>
      <w:r>
        <w:rPr>
          <w:i/>
        </w:rPr>
      </w:r>
    </w:p>
    <w:p>
      <w:pPr>
        <w:pStyle w:val="Normal"/>
        <w:keepNext w:val="true"/>
        <w:spacing w:lineRule="auto" w:line="360"/>
        <w:jc w:val="both"/>
        <w:rPr>
          <w:smallCaps/>
        </w:rPr>
      </w:pPr>
      <w:r>
        <w:rPr>
          <w:smallCaps/>
        </w:rPr>
        <w:t>Литература</w:t>
      </w:r>
    </w:p>
    <w:p>
      <w:pPr>
        <w:pStyle w:val="Normal"/>
        <w:spacing w:lineRule="auto" w:line="360"/>
        <w:ind w:left="540" w:hanging="540"/>
        <w:jc w:val="both"/>
        <w:rPr/>
      </w:pPr>
      <w:r>
        <w:rPr/>
        <w:t>Тестелец 2004 – Я.Г. Тестелец. О трех моделях морфологической структуры // Первая Конференция по типологии и грамматике для молодых исследователей. СПб</w:t>
      </w:r>
      <w:r>
        <w:rPr>
          <w:lang w:val="en-US"/>
        </w:rPr>
        <w:t xml:space="preserve">.: </w:t>
      </w:r>
      <w:r>
        <w:rPr/>
        <w:t>Наука</w:t>
      </w:r>
      <w:r>
        <w:rPr>
          <w:lang w:val="en-US"/>
        </w:rPr>
        <w:t>, 2004.</w:t>
      </w:r>
    </w:p>
    <w:p>
      <w:pPr>
        <w:pStyle w:val="Normal"/>
        <w:spacing w:lineRule="auto" w:line="360"/>
        <w:ind w:left="540" w:hanging="540"/>
        <w:jc w:val="both"/>
        <w:rPr>
          <w:lang w:val="en-US"/>
        </w:rPr>
      </w:pPr>
      <w:r>
        <w:rPr>
          <w:lang w:val="en-US"/>
        </w:rPr>
        <w:t>Baker 1995 – M. Baker. The Polysynthesis Parameter. Oxford etc.: Oxford University Press.</w:t>
      </w:r>
    </w:p>
    <w:p>
      <w:pPr>
        <w:pStyle w:val="Normal"/>
        <w:spacing w:lineRule="auto" w:line="360"/>
        <w:ind w:left="540" w:hanging="540"/>
        <w:jc w:val="both"/>
        <w:rPr>
          <w:lang w:val="en-US"/>
        </w:rPr>
      </w:pPr>
      <w:r>
        <w:rPr>
          <w:lang w:val="en-US"/>
        </w:rPr>
        <w:t>Dench, Evans 1988 – A. Dench, N. Evans. Multiple case marking in Australian languages // Australian Journal of Linguistics. Vol. 8 (1). P. 1-47.</w:t>
      </w:r>
    </w:p>
    <w:p>
      <w:pPr>
        <w:pStyle w:val="Normal"/>
        <w:spacing w:lineRule="auto" w:line="360"/>
        <w:ind w:left="540" w:hanging="540"/>
        <w:jc w:val="both"/>
        <w:rPr>
          <w:lang w:val="en-US"/>
        </w:rPr>
      </w:pPr>
      <w:r>
        <w:rPr>
          <w:lang w:val="en-US"/>
        </w:rPr>
        <w:t>Evans 1995 – N. Evans. A Grammar of Kayardild. With Historical-Comparative Notes on Tangkic. Berlin: Mouton de Gruyter, 1995.</w:t>
      </w:r>
    </w:p>
    <w:p>
      <w:pPr>
        <w:pStyle w:val="Normal"/>
        <w:spacing w:lineRule="auto" w:line="360"/>
        <w:ind w:left="540" w:hanging="540"/>
        <w:jc w:val="both"/>
        <w:rPr>
          <w:lang w:val="en-US"/>
        </w:rPr>
      </w:pPr>
      <w:r>
        <w:rPr>
          <w:lang w:val="en-US"/>
        </w:rPr>
        <w:t>Evans 1999 – N. Evans. Why pronominal prefixes are not pronouns: evidence from Mayali // Sprachtypologie und Universalienforschung. Bd. 52 (3/4). S. 255-281.</w:t>
      </w:r>
    </w:p>
    <w:p>
      <w:pPr>
        <w:pStyle w:val="Normal"/>
        <w:spacing w:lineRule="auto" w:line="360"/>
        <w:ind w:left="540" w:hanging="540"/>
        <w:jc w:val="both"/>
        <w:rPr>
          <w:lang w:val="en-US"/>
        </w:rPr>
      </w:pPr>
      <w:r>
        <w:rPr>
          <w:lang w:val="en-US"/>
        </w:rPr>
        <w:t>Evans, Sasse 2002 – Problems of Polysynthesis / Eds. N. Evans, H.-J. Sasse. Berlin: Academie Verlag, 2002.</w:t>
      </w:r>
    </w:p>
    <w:p>
      <w:pPr>
        <w:pStyle w:val="Normal"/>
        <w:spacing w:lineRule="auto" w:line="360"/>
        <w:ind w:left="540" w:hanging="540"/>
        <w:jc w:val="both"/>
        <w:rPr/>
      </w:pPr>
      <w:r>
        <w:rPr>
          <w:lang w:val="en-US"/>
        </w:rPr>
        <w:t xml:space="preserve">Heath 1984 – J. Heath. Functional Grammar of Nunggubuyu. Canberra: AIAS, 1984. </w:t>
      </w:r>
    </w:p>
    <w:p>
      <w:pPr>
        <w:pStyle w:val="Normal"/>
        <w:spacing w:lineRule="auto" w:line="360"/>
        <w:ind w:left="540" w:hanging="540"/>
        <w:jc w:val="both"/>
        <w:rPr>
          <w:lang w:val="en-US"/>
        </w:rPr>
      </w:pPr>
      <w:r>
        <w:rPr>
          <w:lang w:val="en-US"/>
        </w:rPr>
        <w:t>Nichols 1986 – J. Nichols. Head-marking and dependent-marking grammar // Language. Vol. 62 (1). P. 56-119.</w:t>
      </w:r>
    </w:p>
    <w:p>
      <w:pPr>
        <w:pStyle w:val="Normal"/>
        <w:spacing w:lineRule="auto" w:line="360"/>
        <w:ind w:left="540" w:hanging="540"/>
        <w:jc w:val="both"/>
        <w:rPr>
          <w:lang w:val="en-US"/>
        </w:rPr>
      </w:pPr>
      <w:r>
        <w:rPr>
          <w:lang w:val="en-US"/>
        </w:rPr>
        <w:t>Rice 2001 – K. Rice. Morpheme Order and Semantic Scope. Word Formation in the Athapaskan Verb. Cambridge: Cambridge University Press, 2001.</w:t>
      </w:r>
    </w:p>
    <w:p>
      <w:pPr>
        <w:pStyle w:val="Normal"/>
        <w:spacing w:lineRule="auto" w:line="360"/>
        <w:ind w:left="540" w:hanging="540"/>
        <w:jc w:val="both"/>
        <w:rPr/>
      </w:pPr>
      <w:r>
        <w:rPr>
          <w:lang w:val="en-US"/>
        </w:rPr>
        <w:t>Van Valin 1985 – R. Van Valin. Case marking and the structure of the Lakhota clause // Grammar Inside and Outside the Clause / Eds. J. Nichols, A. Woodbury. Cambridge: Cambridge University Press, 1985.</w:t>
      </w:r>
    </w:p>
    <w:p>
      <w:pPr>
        <w:pStyle w:val="Normal"/>
        <w:spacing w:lineRule="auto" w:line="360"/>
        <w:ind w:left="540" w:hanging="540"/>
        <w:jc w:val="both"/>
        <w:rPr/>
      </w:pPr>
      <w:r>
        <w:rPr/>
      </w:r>
    </w:p>
    <w:p>
      <w:pPr>
        <w:pStyle w:val="Normal"/>
        <w:spacing w:lineRule="auto" w:line="360"/>
        <w:ind w:left="540" w:hanging="540"/>
        <w:jc w:val="right"/>
        <w:rPr>
          <w:i/>
          <w:i/>
        </w:rPr>
      </w:pPr>
      <w:r>
        <w:rPr>
          <w:i/>
        </w:rPr>
        <w:t>Ю.А. Ландер</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9:00Z</dcterms:created>
  <dc:creator>Lander</dc:creator>
  <dc:description/>
  <cp:keywords/>
  <dc:language>en-US</dc:language>
  <cp:lastModifiedBy>user</cp:lastModifiedBy>
  <cp:lastPrinted>2006-09-26T10:15:00Z</cp:lastPrinted>
  <dcterms:modified xsi:type="dcterms:W3CDTF">2006-09-26T06:17:00Z</dcterms:modified>
  <cp:revision>5</cp:revision>
  <dc:subject/>
  <dc:title>На фоне постепенного исчезновения множества языков в настоящее время стал крайне актуален вопрос о документации идиомов, о том</dc:title>
</cp:coreProperties>
</file>